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16"/>
        </w:rPr>
        <w:t>Formando a Pentatônica</w:t>
      </w:r>
      <w:r>
        <w:rPr>
          <w:sz w:val="16"/>
        </w:rPr>
        <w:br/>
        <w:t xml:space="preserve">A definição acadêmica de escala pentatônica é “uma escala de cinco sons dentro de uma oitava”. Essa definição nos leva a uma grande quantidade de escalas diferentes e boa parte delas é utilizável. Porém, a mais comum entre todas as pentatônicas é aquela que não utiliza semitons e divide uma oitava em três passos de 1 tom e dois passos de 1 tom e meio. A pentatônica pode ser aplicada tanto sobre um acorde maior como em um acorde menor, resultando em duas versões da mesma escala, conhecidas como pentatônica maior e pentatônica menor. </w:t>
      </w:r>
    </w:p>
    <w:p>
      <w:pPr>
        <w:pStyle w:val="NormalWeb"/>
        <w:rPr>
          <w:sz w:val="16"/>
        </w:rPr>
      </w:pPr>
      <w:r>
        <w:rPr>
          <w:sz w:val="16"/>
        </w:rPr>
        <w:t>É possível construir uma escala pentatônica a partir de uma escala maior. Para isso, basta retirar da escala o seu quarto e sétimo tons. Por exemplo, na escala de C maior (C, D, E, F, G, A, B), a pentatônica maior será gerada se retirarmos as notas F e B, formando C, D, E, G, A. Veja no Ex. 1 os intervalos da escala pentatônica e como ela é formada sem nenhum passo de semit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</w:rPr>
        <w:t>Intervalos da pentatônica maior</w:t>
      </w:r>
    </w:p>
    <w:p>
      <w:pPr>
        <w:pStyle w:val="Normal"/>
        <w:rPr/>
      </w:pPr>
      <w:r>
        <w:rPr/>
        <w:drawing>
          <wp:inline distT="0" distB="0" distL="0" distR="0">
            <wp:extent cx="5595620" cy="607060"/>
            <wp:effectExtent l="0" t="0" r="0" b="0"/>
            <wp:docPr id="1" name="2128_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8_e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Intervalos da pentatônica menor</w:t>
      </w:r>
    </w:p>
    <w:p>
      <w:pPr>
        <w:pStyle w:val="Normal"/>
        <w:rPr/>
      </w:pPr>
      <w:r>
        <w:rPr/>
        <w:drawing>
          <wp:inline distT="0" distB="0" distL="0" distR="0">
            <wp:extent cx="5595620" cy="556260"/>
            <wp:effectExtent l="0" t="0" r="0" b="0"/>
            <wp:docPr id="2" name="2128_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28_e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igitações da pentatôn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1895475"/>
            <wp:effectExtent l="0" t="0" r="0" b="0"/>
            <wp:docPr id="3" name="2129_e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29_e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Style w:val="StrongEmphasis"/>
        </w:rPr>
        <w:t>Formação da escala blues</w:t>
      </w:r>
    </w:p>
    <w:p>
      <w:pPr>
        <w:pStyle w:val="Normal"/>
        <w:rPr/>
      </w:pPr>
      <w:r>
        <w:rPr/>
        <w:drawing>
          <wp:inline distT="0" distB="0" distL="0" distR="0">
            <wp:extent cx="5595620" cy="1419225"/>
            <wp:effectExtent l="0" t="0" r="0" b="0"/>
            <wp:docPr id="4" name="2129_e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29_ex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23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05:00Z</dcterms:created>
  <dc:creator>Home</dc:creator>
  <dc:description/>
  <dc:language>en-US</dc:language>
  <cp:lastModifiedBy>Home</cp:lastModifiedBy>
  <dcterms:modified xsi:type="dcterms:W3CDTF">2007-04-22T15:12:00Z</dcterms:modified>
  <cp:revision>2</cp:revision>
  <dc:subject/>
  <dc:title>Formando a Pentatônica</dc:title>
</cp:coreProperties>
</file>