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nd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</w:rPr>
        <w:t>O que é bend?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Ben</w:t>
      </w:r>
      <w:r>
        <w:rPr/>
        <w:t>d</w:t>
      </w:r>
      <w:r>
        <w:rPr>
          <w:sz w:val="24"/>
        </w:rPr>
        <w:t xml:space="preserve"> é uma técnica no qual você levanta ou abaixo a corda do instrumento para chegar em outra no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36"/>
        </w:rPr>
        <w:t xml:space="preserve">Principais tipos de </w:t>
      </w:r>
      <w:r>
        <w:rPr>
          <w:b/>
          <w:sz w:val="36"/>
          <w:u w:val="none"/>
        </w:rPr>
        <w:t>Ben</w:t>
      </w:r>
      <w:r>
        <w:rPr>
          <w:b/>
          <w:sz w:val="36"/>
        </w:rPr>
        <w:t>d</w:t>
      </w:r>
      <w:r>
        <w:rPr>
          <w:b/>
          <w:sz w:val="36"/>
          <w:u w:val="none"/>
        </w:rPr>
        <w:t>s</w:t>
      </w:r>
      <w:r>
        <w:rPr>
          <w:sz w:val="24"/>
          <w:u w:val="none"/>
        </w:rPr>
        <w:t xml:space="preserve"> </w:t>
        <w:br/>
      </w:r>
      <w:r>
        <w:rPr>
          <w:sz w:val="24"/>
        </w:rPr>
        <w:br/>
      </w:r>
      <w:r>
        <w:rPr>
          <w:b/>
          <w:sz w:val="24"/>
        </w:rPr>
        <w:t>Bend Simples -</w:t>
      </w:r>
      <w:r>
        <w:rPr>
          <w:sz w:val="24"/>
        </w:rPr>
        <w:t xml:space="preserve"> O </w:t>
      </w:r>
      <w:r>
        <w:rPr>
          <w:sz w:val="24"/>
          <w:u w:val="none"/>
        </w:rPr>
        <w:t>ben</w:t>
      </w:r>
      <w:r>
        <w:rPr>
          <w:sz w:val="24"/>
        </w:rPr>
        <w:t xml:space="preserve">d simples consiste em levantar ou abaixar a corda partindo de uma nota para atingir o som de outra. </w:t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b/>
          <w:sz w:val="24"/>
        </w:rPr>
        <w:t>Bends - Relesse -</w:t>
      </w:r>
      <w:r>
        <w:rPr>
          <w:sz w:val="24"/>
        </w:rPr>
        <w:t xml:space="preserve"> É o tipo de bend no qual após a chegada na nota desejada você volta a nota de origem. </w:t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b/>
          <w:sz w:val="24"/>
        </w:rPr>
        <w:t>Pré-Bend -</w:t>
      </w:r>
      <w:r>
        <w:rPr>
          <w:sz w:val="24"/>
        </w:rPr>
        <w:t xml:space="preserve"> Também conhecido como Reveres Bend, consiste em puxar a corda e só depois palheta, dando a impressão de um bens ao contrário, como se ele fosse do agudo para o grave. É importante o domínio dos bends básicos para utilizarmos o Pré-Bend, porque você antes de tocar já tem que saber o quanto vai levantar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br/>
      </w:r>
      <w:r>
        <w:rPr>
          <w:b/>
          <w:sz w:val="24"/>
        </w:rPr>
        <w:t>Bends em Uníssono -</w:t>
      </w:r>
      <w:r>
        <w:rPr>
          <w:sz w:val="24"/>
        </w:rPr>
        <w:t xml:space="preserve"> Esse é um tipo de bend muito usado. Consiste em dar o bens junto com outra nota em uma corda diferente e afinar o bens de acordo com a nota mais aguda, até chegar na igualdade dos sons, uníssono. </w:t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b/>
          <w:sz w:val="24"/>
        </w:rPr>
        <w:t>Bends Duplo -</w:t>
      </w:r>
      <w:r>
        <w:rPr>
          <w:sz w:val="24"/>
        </w:rPr>
        <w:t xml:space="preserve"> O bend duplo dá uma temperada em qualquer solo, fazendo com que o mesmo fique com uma pegada "animal". Consiste em esticar duas cordas ao mesmo tempo. </w:t>
        <w:br/>
        <w:br/>
      </w:r>
    </w:p>
    <w:p>
      <w:pPr>
        <w:pStyle w:val="Normal"/>
        <w:rPr>
          <w:b/>
          <w:b/>
          <w:sz w:val="24"/>
        </w:rPr>
      </w:pPr>
      <w:r>
        <w:rPr/>
        <w:br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07005" cy="90551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050" cy="17189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Para um bom bend, é necessário três coisas: limpeza, afinação e segurança. </w:t>
      </w:r>
    </w:p>
    <w:p>
      <w:pPr>
        <w:pStyle w:val="Normal"/>
        <w:rPr/>
      </w:pPr>
      <w:r>
        <w:rPr>
          <w:sz w:val="24"/>
        </w:rPr>
        <w:t>Você pode tocar bends de ¼, ½, 1, 1 ½, 2 tons</w:t>
      </w:r>
      <w:r>
        <w:rPr/>
        <w:t>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6"/>
          <w:highlight w:val="none"/>
          <w:u w:val="single"/>
        </w:rPr>
      </w:pPr>
      <w:r>
        <w:rPr>
          <w:b/>
          <w:sz w:val="36"/>
          <w:u w:val="single"/>
        </w:rPr>
      </w:r>
    </w:p>
    <w:sectPr>
      <w:type w:val="nextPage"/>
      <w:pgSz w:w="12240" w:h="15840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../library_img/tecnicas_img/aula32_2.gif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4:52:00Z</dcterms:created>
  <dc:creator>Guilherme ferraz</dc:creator>
  <dc:description/>
  <dc:language>en-US</dc:language>
  <cp:lastModifiedBy>COMDATA</cp:lastModifiedBy>
  <cp:lastPrinted>2008-04-04T08:03:00Z</cp:lastPrinted>
  <dcterms:modified xsi:type="dcterms:W3CDTF">2008-04-30T03:55:00Z</dcterms:modified>
  <cp:revision>10</cp:revision>
  <dc:subject>Tipos de bends</dc:subject>
  <dc:title>bends</dc:title>
</cp:coreProperties>
</file>